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kläre, dass ich der oben genannten Berufsgruppe angehöre und mit meiner Aufnahme als Bewerber in die Wahlvorschlagslis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Listenname in Druckbuchstaben eintragen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/>
      </w:pPr>
      <w:r>
        <w:rPr/>
        <w:t>des Einreichers:</w:t>
        <w:tab/>
        <w:t>_________________________________________________________</w:t>
        <w:br/>
        <w:t xml:space="preserve"> </w:t>
        <w:tab/>
      </w:r>
      <w:r>
        <w:rPr>
          <w:sz w:val="14"/>
          <w:szCs w:val="14"/>
        </w:rPr>
        <w:t>Name in Druckbuchstaben ein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verstand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weiter, dass mir keine mein aktives und passives Wahlrecht ausschließende Gründe bekannt sind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szug aus der Wahlordnung: § 3 Wahlrecht</w:t>
      </w:r>
    </w:p>
    <w:p>
      <w:pPr>
        <w:pStyle w:val="Normal"/>
        <w:tabs>
          <w:tab w:val="clear" w:pos="709"/>
          <w:tab w:val="left" w:pos="170" w:leader="none"/>
          <w:tab w:val="left" w:pos="426" w:leader="none"/>
          <w:tab w:val="left" w:pos="851" w:leader="none"/>
        </w:tabs>
        <w:spacing w:lineRule="atLeast" w:line="240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ab/>
        <w:t>(1)</w:t>
        <w:tab/>
        <w:t>Aktives und passives Wahlrecht besitzen alle Mitglieder der Kammer. Maßgeblich ist dabei die Eintragung in eine Wählerliste (§5)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2)</w:t>
        <w:tab/>
        <w:t xml:space="preserve">Ausgeschlossen vom Wahlrecht ist, wer infolge deutschen Richterspruchs das Wahlrecht nicht besitzt.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3)</w:t>
        <w:tab/>
        <w:t xml:space="preserve">Das Wahlrecht ruht, solange ein Ausschlussgrund nach Art. 65, Art. 11 Abs. 5 HKaG vorliegt.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4)</w:t>
        <w:tab/>
        <w:t>Das Wahlrecht ruht ferner, solange sich das Mitglied auf Grund einer Anordnung nach § 63 StGB in Verbindung mit § 20 StGB in einem psychiatrischen Krankenhaus befindet.“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szug aus Art. 11 Abs. 5 HKaG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ab/>
        <w:t>(5)</w:t>
        <w:tab/>
        <w:t>Das Wahlrecht und die Wählbarkeit ruhen, solange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1080" w:hanging="372"/>
        <w:rPr/>
      </w:pPr>
      <w:r>
        <w:rPr>
          <w:i/>
          <w:sz w:val="18"/>
          <w:szCs w:val="18"/>
        </w:rPr>
        <w:t>1.</w:t>
        <w:tab/>
        <w:t xml:space="preserve">dem Mitglied zur Besorgung aller seiner Angelegenheiten ein Betreuer nicht nur durch einstweilige Anordnung bestellt ist; dies gilt auch, wenn der Aufgabenkreis des Betreuers die in § 1896 Abs. 4 und § 1905 des Bürgerlichen Gesetzbuchs bezeichneten Angelegenheiten nicht erfasst,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1080" w:hanging="37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>das Mitglied sich in Untersuchungs- oder Strafhaft befindet oder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1080" w:hanging="37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>das Mitglied mit der Beitragsleistung für mehr als zwei Jahre im Rückstand ist, ohne dass die Beiträge gestundet sind.“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</w:t>
        <w:tab/>
        <w:t>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, Datum</w:t>
        <w:tab/>
        <w:tab/>
        <w:tab/>
        <w:tab/>
        <w:t>Unterschri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</w:t>
        <w:tab/>
        <w:t>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Nachname, Vorname</w:t>
      </w:r>
      <w:r>
        <w:rPr>
          <w:sz w:val="16"/>
          <w:szCs w:val="16"/>
        </w:rPr>
        <w:t xml:space="preserve"> (in Druckbuchstaben)</w:t>
        <w:tab/>
        <w:tab/>
        <w:tab/>
      </w:r>
      <w:r>
        <w:rPr>
          <w:b/>
          <w:sz w:val="16"/>
          <w:szCs w:val="16"/>
        </w:rPr>
        <w:t>Geburts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 xml:space="preserve">Anschrift: </w:t>
      </w:r>
      <w:r>
        <w:rPr>
          <w:sz w:val="16"/>
          <w:szCs w:val="16"/>
        </w:rPr>
        <w:t>(Dienst-/Praxisanschrift bzw. Hauptwohnort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Straße...Hausnummer </w:t>
        <w:tab/>
        <w:tab/>
        <w:tab/>
        <w:tab/>
        <w:t>PLZ  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gf. Stempe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sz w:val="18"/>
        <w:szCs w:val="18"/>
      </w:rPr>
      <w:t xml:space="preserve">* Bitte beachten Sie </w:t>
    </w:r>
    <w:r>
      <w:rPr>
        <w:b/>
        <w:sz w:val="18"/>
        <w:szCs w:val="18"/>
      </w:rPr>
      <w:t xml:space="preserve">als Bewerber </w:t>
    </w:r>
    <w:r>
      <w:rPr>
        <w:sz w:val="18"/>
        <w:szCs w:val="18"/>
      </w:rPr>
      <w:t xml:space="preserve">außerdem, dass Sie nach § 6 Abs. 4 der Wahlordnung </w:t>
    </w:r>
    <w:r>
      <w:rPr>
        <w:b/>
        <w:sz w:val="18"/>
        <w:szCs w:val="18"/>
      </w:rPr>
      <w:t>nur auf einem Wahlvorschlag kandidieren können</w:t>
    </w:r>
    <w:r>
      <w:rPr>
        <w:sz w:val="18"/>
        <w:szCs w:val="18"/>
      </w:rPr>
      <w:t>!</w:t>
    </w:r>
  </w:p>
  <w:p>
    <w:pPr>
      <w:pStyle w:val="Normal"/>
      <w:spacing w:lineRule="atLeast" w:line="240"/>
      <w:rPr/>
    </w:pPr>
    <w:r>
      <w:rPr>
        <w:sz w:val="18"/>
        <w:szCs w:val="18"/>
      </w:rPr>
      <w:t>Mit Unterschrift der Bewerbererklärung sind Sie als Bewerber zugleich Unterzeichner Ihres Wahlvorschlages. Eine Unterschrift auf der Unterzeichnerliste ist damit nicht mehr erforderlich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lage zum Wahlvorschlag gemäß § 6 Wahlordn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Cs w:val="20"/>
      </w:rPr>
    </w:pPr>
    <w:r>
      <w:rPr>
        <w:b/>
        <w:szCs w:val="20"/>
      </w:rPr>
      <w:t>Wahlen zur dritten Delegiertenversammlung der PTK Bayern</w:t>
    </w:r>
  </w:p>
  <w:p>
    <w:pPr>
      <w:pStyle w:val="Header"/>
      <w:spacing w:lineRule="auto" w:line="360"/>
      <w:jc w:val="center"/>
      <w:rPr>
        <w:b/>
        <w:b/>
        <w:szCs w:val="20"/>
      </w:rPr>
    </w:pPr>
    <w:r>
      <w:rPr>
        <w:b/>
        <w:szCs w:val="20"/>
      </w:rPr>
      <w:t xml:space="preserve">Bewerbererklärung </w:t>
    </w:r>
  </w:p>
  <w:p>
    <w:pPr>
      <w:pStyle w:val="Header"/>
      <w:spacing w:lineRule="auto" w:line="360"/>
      <w:jc w:val="center"/>
      <w:rPr/>
    </w:pPr>
    <w:r>
      <w:rPr>
        <w:b/>
        <w:szCs w:val="20"/>
      </w:rPr>
      <w:t>Berufsgruppe:</w:t>
    </w:r>
    <w:r>
      <w:rPr>
        <w:szCs w:val="20"/>
      </w:rPr>
      <w:t xml:space="preserve"> …………………. (PP oder KJP)</w:t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9:00Z</dcterms:created>
  <dc:creator>Bettina Meyer (PTK Bayern)</dc:creator>
  <dc:description/>
  <dc:language>en-US</dc:language>
  <cp:lastModifiedBy>Schmid</cp:lastModifiedBy>
  <cp:lastPrinted>2011-11-03T15:50:00Z</cp:lastPrinted>
  <dcterms:modified xsi:type="dcterms:W3CDTF">2011-11-04T07:19:00Z</dcterms:modified>
  <cp:revision>2</cp:revision>
  <dc:subject/>
  <dc:title>Wahlen zur zweiten Delegiertenversammlung der PTK Bayern</dc:title>
</cp:coreProperties>
</file>